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RMO DE REFERENCIA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76" w:leader="none"/>
          <w:tab w:val="left" w:pos="977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OBJETO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77" w:leader="none"/>
        </w:tabs>
        <w:autoSpaceDE w:val="false"/>
        <w:spacing w:lineRule="auto" w:line="360" w:before="0" w:after="0"/>
        <w:ind w:left="426" w:right="-1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nstitui objeto do presente instrumento</w:t>
      </w:r>
      <w:r>
        <w:rPr>
          <w:rFonts w:cs="Calibri"/>
          <w:i/>
          <w:sz w:val="24"/>
          <w:szCs w:val="24"/>
        </w:rPr>
        <w:t>, “Eventual aquisição de Gêneros Alimentícios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Perecíveis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e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não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Perecíveis,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tais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como: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Estivas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em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Geral,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Enlatados,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Produtos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e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Açougues,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Frutas e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Verduras”,</w:t>
      </w:r>
      <w:r>
        <w:rPr>
          <w:rFonts w:cs="Calibri"/>
          <w:i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end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sidad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retaria Municipal de Assistência e Ação Social do município de Cantá/RR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forme ANEX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.</w:t>
      </w:r>
    </w:p>
    <w:p>
      <w:pPr>
        <w:pStyle w:val="TextBody"/>
        <w:spacing w:before="1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76" w:leader="none"/>
          <w:tab w:val="left" w:pos="977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JUSTIFICATIVA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43" w:leader="none"/>
        </w:tabs>
        <w:autoSpaceDE w:val="false"/>
        <w:spacing w:lineRule="auto" w:line="360" w:before="1" w:after="0"/>
        <w:ind w:left="542" w:right="-1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nsiderando que a Secretaria Municipal de Assistência e Ação Social, é responsável pela Aquisição de Gêneros Alimentíci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ecíveis e Não Perecíveis necessários para atender a demanda das ações da assistência social, nos Centros de Referência, nas localidades rurais e demais ações sociais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43" w:leader="none"/>
        </w:tabs>
        <w:autoSpaceDE w:val="false"/>
        <w:spacing w:lineRule="auto" w:line="360" w:before="0" w:after="0"/>
        <w:ind w:left="542" w:right="-1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nsiderando que a aquisição do objeto em apreço visa satisfazer os pressupostos 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teresse público. De modo que, a não aquisição pode resultar em um transtorno ao interes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úblico. Desta forma, cabe ressaltar que a presente pretensão se trata de uma necessidade 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endimento imediato necessário para o alcance de seus objetivos. Daí Justificar a presen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quisiç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êner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íci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sári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sidad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t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ntitativamente e qualitativamente as demandas das necessidades da Secretaria Municipal de Assistência e Ação Social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17" w:leader="none"/>
        </w:tabs>
        <w:autoSpaceDE w:val="false"/>
        <w:spacing w:lineRule="auto" w:line="360" w:before="0" w:after="0"/>
        <w:ind w:left="542" w:right="-1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nsiderando a morosidade em gerenciar as diversas transações caso os materiais seja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quiridos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em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em,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ist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sidad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imizaçã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conomicidad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s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viços</w:t>
      </w:r>
      <w:r>
        <w:rPr>
          <w:rFonts w:cs="Calibri"/>
          <w:spacing w:val="-5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 Administração Pública pela supressão na quantidade de contratos, dessa forma a aquisiç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verá s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it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rupamento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ominado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LOTES”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22" w:leader="none"/>
        </w:tabs>
        <w:autoSpaceDE w:val="false"/>
        <w:spacing w:lineRule="auto" w:line="360" w:before="0" w:after="0"/>
        <w:ind w:left="542" w:right="-1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Diante da extrema necessidade dos materiais constantes no </w:t>
      </w:r>
      <w:r>
        <w:rPr>
          <w:rFonts w:cs="Calibri"/>
          <w:b/>
          <w:sz w:val="24"/>
          <w:szCs w:val="24"/>
        </w:rPr>
        <w:t xml:space="preserve">(ANEXO I), </w:t>
      </w:r>
      <w:r>
        <w:rPr>
          <w:rFonts w:cs="Calibri"/>
          <w:sz w:val="24"/>
          <w:szCs w:val="24"/>
        </w:rPr>
        <w:t>sugerimos que 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citaçã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j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d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dalida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gã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cial-SRP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76" w:leader="none"/>
          <w:tab w:val="left" w:pos="977" w:leader="none"/>
        </w:tabs>
        <w:spacing w:before="24" w:after="0"/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FUNDAMENTAÇÃ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LEGAL</w:t>
      </w:r>
    </w:p>
    <w:p>
      <w:pPr>
        <w:pStyle w:val="TextBody"/>
        <w:spacing w:lineRule="auto" w:line="360"/>
        <w:ind w:left="542"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-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sideran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mpa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g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stituí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eder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º-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8.666/93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Licitaçõ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atos)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julgam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termina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u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feito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travé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cedi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citatóri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tinent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j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fetua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 aquisição 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strument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76" w:leader="none"/>
          <w:tab w:val="left" w:pos="977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PRAZ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VALIDADE/GARANTIA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DOS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MATERIAIS/PRODUTOS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46" w:leader="none"/>
        </w:tabs>
        <w:autoSpaceDE w:val="false"/>
        <w:spacing w:lineRule="auto" w:line="360" w:before="0" w:after="0"/>
        <w:ind w:left="542" w:right="283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 material ofertado (gêneros alimentícios perecíveis e não perecíveis) deverá estar 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ord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especificação constant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ANEX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24" w:leader="none"/>
        </w:tabs>
        <w:autoSpaceDE w:val="false"/>
        <w:spacing w:lineRule="auto" w:line="360" w:before="1" w:after="0"/>
        <w:ind w:left="542" w:right="-1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 prazo de validade,  deverá ser de no mínimo 180 (cento e oitenta)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as; para os itens lote II deverá ser de no mínimo 10 (dez) dias; para os itens Lote II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verá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ínim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03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a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edecendo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diçõ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mazenament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balagem</w:t>
      </w:r>
      <w:r>
        <w:rPr>
          <w:rFonts w:cs="Calibri"/>
          <w:spacing w:val="-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or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rm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NNP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Comiss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cion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rm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drõ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imentos)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36" w:leader="none"/>
        </w:tabs>
        <w:autoSpaceDE w:val="false"/>
        <w:spacing w:lineRule="auto" w:line="360" w:before="1" w:after="0"/>
        <w:ind w:left="542" w:right="-1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ão serão aceitos os produtos que não atendam as exigências dos subitens anteriore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endo a contratante requerer da contratada a substituição dos produtos no prazo de 02 (dois)</w:t>
      </w:r>
      <w:r>
        <w:rPr>
          <w:rFonts w:cs="Calibri"/>
          <w:spacing w:val="-5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áxim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76" w:leader="none"/>
          <w:tab w:val="left" w:pos="977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A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RESPONSABILIDAD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EL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FORNECIMENT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OS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MATERIAIS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/>
        <w:ind w:left="542"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- É de inteira responsabilidade da CONTRATADA os produtos a serem fornecidos/entregu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RATANT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76" w:leader="none"/>
          <w:tab w:val="left" w:pos="977" w:leader="none"/>
        </w:tabs>
        <w:spacing w:before="1" w:after="0"/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RAZO D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ENTREGA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/>
        <w:ind w:left="542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- O fornecimento dos materiais objeto do presente Termo de Referência passará a sere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ornecid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 parti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 assinatu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ublicação 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trato.</w:t>
      </w:r>
    </w:p>
    <w:p>
      <w:pPr>
        <w:pStyle w:val="TextBody"/>
        <w:spacing w:lineRule="auto" w:line="360"/>
        <w:ind w:left="542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 - Os materiais serão entregues mediantes documentos de solicitação ou requisição emitido, SAAS no prazo de até 24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vinte 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quatro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ora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uj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ncarregado será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designado 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est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trat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77" w:leader="none"/>
        </w:tabs>
        <w:spacing w:before="24" w:after="0"/>
        <w:ind w:left="72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OCAL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ENTREGA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Footer"/>
        <w:tabs>
          <w:tab w:val="clear" w:pos="8838"/>
          <w:tab w:val="center" w:pos="4419" w:leader="none"/>
        </w:tabs>
        <w:ind w:left="284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- Secretaria Municipal de Assistencia e Ação Social-SAAS, endereço Rua Francisco Alves Gondim, s/nº, Antônio Chagas Pinto- Cantá-RR.</w:t>
      </w:r>
    </w:p>
    <w:p>
      <w:pPr>
        <w:pStyle w:val="TextBody"/>
        <w:spacing w:before="1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0" w:leader="none"/>
        </w:tabs>
        <w:spacing w:before="1" w:after="0"/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QUALIFICAÇÃ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TÉCNICA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/>
        <w:ind w:left="542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mpres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teressad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ver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resentar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casi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abilitaçã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é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cument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lativ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abilit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jurídic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gularida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iscal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 ALVARÁ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NITÁRI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xpedi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l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Órgã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petente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tivida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patív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 o objeto.</w:t>
      </w:r>
    </w:p>
    <w:p>
      <w:pPr>
        <w:pStyle w:val="TextBody"/>
        <w:spacing w:before="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PRAZ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AGAMENTO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26" w:leader="none"/>
        </w:tabs>
        <w:autoSpaceDE w:val="false"/>
        <w:spacing w:lineRule="auto" w:line="360" w:before="1" w:after="0"/>
        <w:ind w:left="542" w:right="-1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 CONTRATANTE efetuará o pagamento mediante Ordem Bancária creditada em Cont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rente indicada pela CONTRATADA, até 30 (trinta) dias após o protocolo da Nota Fiscal e/o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tur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vidamente atestad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un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 CONTRATANTE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43" w:leader="none"/>
        </w:tabs>
        <w:autoSpaceDE w:val="false"/>
        <w:spacing w:lineRule="auto" w:line="360" w:before="1" w:after="0"/>
        <w:ind w:left="542" w:right="-1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enhum pagamento será efetuado à CONTRATADA, enquanto pendente de liquidaç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lqu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rigaçã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nancei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h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 imposta, em virtud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nalidad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adimplência.</w:t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5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OBRIGAÇÕES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A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CONTRATADA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A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CONTRATANTE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1034" w:leader="none"/>
        </w:tabs>
        <w:autoSpaceDE w:val="false"/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TITUEM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RIGAÇÕE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ADA:</w:t>
      </w:r>
    </w:p>
    <w:p>
      <w:pPr>
        <w:pStyle w:val="TextBody"/>
        <w:spacing w:lineRule="auto" w:line="360" w:before="126" w:after="0"/>
        <w:ind w:left="542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.1-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ferec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du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ver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nt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rm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ercializ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abelecidas pelos órgãos competentes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1274" w:leader="none"/>
        </w:tabs>
        <w:autoSpaceDE w:val="false"/>
        <w:spacing w:lineRule="auto" w:line="360" w:before="0" w:after="0"/>
        <w:ind w:left="542" w:right="-1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pond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 quaisqu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no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ssoais ou materiai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casionados em face 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cuçã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contrato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1277" w:leader="none"/>
        </w:tabs>
        <w:autoSpaceDE w:val="false"/>
        <w:spacing w:lineRule="auto" w:line="360" w:before="0" w:after="0"/>
        <w:ind w:left="542" w:right="-1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ca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entuai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juíz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usad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jet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uai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ocad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-5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eficiência e irregularidades cometidas pelos seus empregados ou preposto, nas entregas d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utos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1265" w:leader="none"/>
        </w:tabs>
        <w:autoSpaceDE w:val="false"/>
        <w:spacing w:lineRule="auto" w:line="360" w:before="0" w:after="0"/>
        <w:ind w:left="542" w:right="-1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ão transferir a outrem, no todo ou em parte, o Contrato, sem prévia e express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uênci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 CONTRATANTE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1294" w:leader="none"/>
        </w:tabs>
        <w:autoSpaceDE w:val="false"/>
        <w:spacing w:lineRule="auto" w:line="360" w:before="0" w:after="0"/>
        <w:ind w:left="542" w:right="-1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jeitar-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i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p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rrestrit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scalizaç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ANTE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tan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d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clareciment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sário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enden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clamaçõ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uladas e</w:t>
      </w:r>
      <w:r>
        <w:rPr>
          <w:rFonts w:cs="Calibri"/>
          <w:spacing w:val="-5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mprind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da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ientações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smo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sand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empenho d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ividades.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1325" w:leader="none"/>
        </w:tabs>
        <w:autoSpaceDE w:val="false"/>
        <w:spacing w:lineRule="auto" w:line="360" w:before="26" w:after="0"/>
        <w:ind w:left="542" w:right="-1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tar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clarecimentos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ndo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em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ados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la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ANTE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jas</w:t>
      </w:r>
      <w:r>
        <w:rPr>
          <w:rFonts w:cs="Calibri"/>
          <w:spacing w:val="-5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clamaçõe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riga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atend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ntamente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1234" w:leader="none"/>
        </w:tabs>
        <w:autoSpaceDE w:val="false"/>
        <w:spacing w:lineRule="auto" w:line="360" w:before="0" w:after="0"/>
        <w:ind w:left="542" w:right="-1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r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ência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ediata,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crito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ANTE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bre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lquer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ormalidad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ifica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n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 execução do obje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ado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1260" w:leader="none"/>
        </w:tabs>
        <w:autoSpaceDE w:val="false"/>
        <w:spacing w:lineRule="auto" w:line="360" w:before="2" w:after="0"/>
        <w:ind w:left="542" w:right="-1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ter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atibilidad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rigações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umidas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rant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da</w:t>
      </w:r>
      <w:r>
        <w:rPr>
          <w:rFonts w:cs="Calibri"/>
          <w:spacing w:val="41"/>
          <w:sz w:val="24"/>
          <w:szCs w:val="24"/>
        </w:rPr>
        <w:t xml:space="preserve"> e</w:t>
      </w:r>
      <w:r>
        <w:rPr>
          <w:rFonts w:cs="Calibri"/>
          <w:sz w:val="24"/>
          <w:szCs w:val="24"/>
        </w:rPr>
        <w:t>xecução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o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1277" w:leader="none"/>
        </w:tabs>
        <w:autoSpaceDE w:val="false"/>
        <w:spacing w:lineRule="auto" w:line="360" w:before="0" w:after="0"/>
        <w:ind w:left="542" w:right="-1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ter</w:t>
      </w:r>
      <w:r>
        <w:rPr>
          <w:rFonts w:cs="Calibri"/>
          <w:spacing w:val="5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urante</w:t>
      </w:r>
      <w:r>
        <w:rPr>
          <w:rFonts w:cs="Calibri"/>
          <w:spacing w:val="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cução</w:t>
      </w:r>
      <w:r>
        <w:rPr>
          <w:rFonts w:cs="Calibri"/>
          <w:spacing w:val="5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6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o</w:t>
      </w:r>
      <w:r>
        <w:rPr>
          <w:rFonts w:cs="Calibri"/>
          <w:spacing w:val="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dições</w:t>
      </w:r>
      <w:r>
        <w:rPr>
          <w:rFonts w:cs="Calibri"/>
          <w:spacing w:val="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bilitação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igidas</w:t>
      </w:r>
      <w:r>
        <w:rPr>
          <w:rFonts w:cs="Calibri"/>
          <w:spacing w:val="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</w:t>
      </w:r>
      <w:r>
        <w:rPr>
          <w:rFonts w:cs="Calibri"/>
          <w:spacing w:val="-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citação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1373" w:leader="none"/>
        </w:tabs>
        <w:autoSpaceDE w:val="false"/>
        <w:spacing w:lineRule="auto" w:line="360" w:before="0" w:after="0"/>
        <w:ind w:left="542" w:right="-1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ADA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riga-se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reta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clusiva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dos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cargos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rigações</w:t>
      </w:r>
      <w:r>
        <w:rPr>
          <w:rFonts w:cs="Calibri"/>
          <w:spacing w:val="-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orrent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cução do Contrato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1338" w:hanging="7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 entrega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s produto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verã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corr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diant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quisição;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1034" w:leader="none"/>
        </w:tabs>
        <w:autoSpaceDE w:val="false"/>
        <w:spacing w:lineRule="auto" w:line="240" w:before="125" w:after="0"/>
        <w:ind w:left="1034" w:hanging="492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TITUEM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RIGAÇÕ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ANTE:</w:t>
      </w:r>
    </w:p>
    <w:p>
      <w:pPr>
        <w:pStyle w:val="TextBody"/>
        <w:spacing w:lineRule="auto" w:line="360" w:before="126" w:after="0"/>
        <w:ind w:left="5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2.1-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xerc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fiscaliz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companh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xecu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at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través</w:t>
      </w:r>
      <w:r>
        <w:rPr>
          <w:rFonts w:cs="Calibri" w:ascii="Calibri" w:hAnsi="Calibri"/>
          <w:spacing w:val="6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59"/>
        </w:rPr>
        <w:t xml:space="preserve"> </w:t>
      </w:r>
      <w:r>
        <w:rPr>
          <w:rFonts w:cs="Calibri" w:ascii="Calibri" w:hAnsi="Calibri"/>
        </w:rPr>
        <w:t>SAA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i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rvid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pecialm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signa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im,</w:t>
      </w:r>
      <w:r>
        <w:rPr>
          <w:rFonts w:cs="Calibri" w:ascii="Calibri" w:hAnsi="Calibri"/>
          <w:spacing w:val="-59"/>
        </w:rPr>
        <w:t xml:space="preserve"> </w:t>
      </w:r>
      <w:r>
        <w:rPr>
          <w:rFonts w:cs="Calibri" w:ascii="Calibri" w:hAnsi="Calibri"/>
        </w:rPr>
        <w:t>independentement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companh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o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xerci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retam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ATADA;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1229" w:leader="none"/>
        </w:tabs>
        <w:autoSpaceDE w:val="false"/>
        <w:spacing w:lineRule="auto" w:line="360" w:before="1" w:after="0"/>
        <w:ind w:left="542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ceb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jet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o,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ravés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to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ponsáve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u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ompanhamento</w:t>
      </w:r>
      <w:r>
        <w:rPr>
          <w:rFonts w:cs="Calibri"/>
          <w:spacing w:val="-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scalização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formida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cis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I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art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73 d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i nº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8.666/93;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1224" w:leader="none"/>
        </w:tabs>
        <w:autoSpaceDE w:val="false"/>
        <w:spacing w:lineRule="auto" w:line="360" w:before="0" w:after="0"/>
        <w:ind w:left="542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otificar a CONTRATADA, quando for o caso, sobre a aplicação de eventuais sançõ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vist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o;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1236" w:leader="none"/>
        </w:tabs>
        <w:autoSpaceDE w:val="false"/>
        <w:spacing w:lineRule="auto" w:line="360" w:before="0" w:after="0"/>
        <w:ind w:left="542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Notificar, por escrito, à </w:t>
      </w:r>
      <w:r>
        <w:rPr>
          <w:rFonts w:cs="Calibri"/>
          <w:b/>
          <w:sz w:val="24"/>
          <w:szCs w:val="24"/>
        </w:rPr>
        <w:t xml:space="preserve">CONTRATADA </w:t>
      </w:r>
      <w:r>
        <w:rPr>
          <w:rFonts w:cs="Calibri"/>
          <w:sz w:val="24"/>
          <w:szCs w:val="24"/>
        </w:rPr>
        <w:t>toda e qualquer ocorrência relacionada com 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cução do Contrato, tais como, eventuais imperfeições durante sua vigência afixando praz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 su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reção;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1229" w:leader="none"/>
        </w:tabs>
        <w:autoSpaceDE w:val="false"/>
        <w:spacing w:lineRule="auto" w:line="360" w:before="0" w:after="0"/>
        <w:ind w:left="542" w:right="-1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Efetuar o pagamento à </w:t>
      </w:r>
      <w:r>
        <w:rPr>
          <w:rFonts w:cs="Calibri"/>
          <w:b/>
          <w:sz w:val="24"/>
          <w:szCs w:val="24"/>
        </w:rPr>
        <w:t xml:space="preserve">CONTRATADA </w:t>
      </w:r>
      <w:r>
        <w:rPr>
          <w:rFonts w:cs="Calibri"/>
          <w:sz w:val="24"/>
          <w:szCs w:val="24"/>
        </w:rPr>
        <w:t>em conformidade com o estipulado no item 09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t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Referência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50" w:leader="none"/>
        </w:tabs>
        <w:ind w:left="72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PERÍOD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VIGÊNCIA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D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CONTRATO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542" w:right="554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zo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gência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o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edecerá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o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posto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put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t.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7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i</w:t>
      </w:r>
      <w:r>
        <w:rPr>
          <w:rFonts w:cs="Calibri"/>
          <w:spacing w:val="-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8.666/93.</w:t>
      </w:r>
    </w:p>
    <w:p>
      <w:pPr>
        <w:pStyle w:val="TextBody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50" w:leader="none"/>
        </w:tabs>
        <w:ind w:left="72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VALOR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TOTAL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–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ESTIMADO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1032" w:leader="none"/>
        </w:tabs>
        <w:autoSpaceDE w:val="false"/>
        <w:spacing w:lineRule="auto" w:line="240" w:before="115" w:after="0"/>
        <w:ind w:left="542" w:right="554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$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111.080,42 (cento e onze mil, oitenta reais e quarenta e dois centavos).</w:t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50" w:leader="none"/>
        </w:tabs>
        <w:spacing w:before="24" w:after="0"/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CLASSIFICAÇÃO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ORÇAMENTÁRIA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DA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DESPESA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emEspaamento"/>
        <w:tabs>
          <w:tab w:val="clear" w:pos="708"/>
          <w:tab w:val="left" w:pos="-426" w:leader="none"/>
        </w:tabs>
        <w:spacing w:lineRule="auto" w:line="276"/>
        <w:ind w:left="426" w:right="283" w:hanging="0"/>
        <w:jc w:val="both"/>
        <w:rPr>
          <w:rFonts w:ascii="Arial" w:hAnsi="Arial" w:cs="Arial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13.1 - Conforme a Lei nº 8666/93, os termos da Lei nº 10.520, na modalidade de Registro de preço, os recursos para essa contratação serão de classificação orçamentária, na licitação para registro de preços não é necessário indicar a dotação orçamentária, que somente será exigida para a formalização do contrato ou outro instrumento hábil</w:t>
      </w:r>
      <w:r>
        <w:rPr>
          <w:rFonts w:cs="Arial" w:ascii="Arial" w:hAnsi="Arial"/>
        </w:rPr>
        <w:t>.</w:t>
      </w:r>
    </w:p>
    <w:p>
      <w:pPr>
        <w:pStyle w:val="TextBody"/>
        <w:spacing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5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RESPONSÁVEL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PEL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TERM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REFERÊNCIA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1031" w:hanging="49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b/>
          <w:sz w:val="24"/>
          <w:szCs w:val="24"/>
        </w:rPr>
        <w:t>Secretaria Municipal de Assistência e Ação Social</w:t>
      </w:r>
    </w:p>
    <w:p>
      <w:pPr>
        <w:pStyle w:val="PargrafodaLista"/>
        <w:widowControl w:val="false"/>
        <w:tabs>
          <w:tab w:val="clear" w:pos="708"/>
          <w:tab w:val="left" w:pos="1034" w:leader="none"/>
        </w:tabs>
        <w:autoSpaceDE w:val="false"/>
        <w:spacing w:lineRule="auto" w:line="240" w:before="4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94" w:after="0"/>
        <w:jc w:val="right"/>
        <w:rPr/>
      </w:pPr>
      <w:r>
        <w:rPr/>
        <w:t>Canta-RR, 20 de julho de 202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Subtitle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________________________________</w:t>
      </w:r>
    </w:p>
    <w:p>
      <w:pPr>
        <w:pStyle w:val="Textoembloco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INA FERREIRA CHAVES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Elaboradora</w:t>
      </w:r>
    </w:p>
    <w:p>
      <w:pPr>
        <w:pStyle w:val="SemEspaamento"/>
        <w:tabs>
          <w:tab w:val="clear" w:pos="708"/>
          <w:tab w:val="left" w:pos="-426" w:leader="none"/>
          <w:tab w:val="left" w:pos="14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emEspaamento"/>
        <w:tabs>
          <w:tab w:val="clear" w:pos="708"/>
          <w:tab w:val="left" w:pos="-426" w:leader="none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Subtitle"/>
        <w:tabs>
          <w:tab w:val="clear" w:pos="708"/>
          <w:tab w:val="left" w:pos="5385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RIA DA GUIA DE SOUSA MEND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aria Municipal de Assistência e Ação Soci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creto nº06/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Heading1"/>
        <w:spacing w:before="94" w:after="0"/>
        <w:ind w:right="1270" w:hanging="0"/>
        <w:rPr/>
      </w:pPr>
      <w:r>
        <w:rPr/>
        <w:t>ANEXO I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ERMO DE</w:t>
      </w:r>
      <w:r>
        <w:rPr>
          <w:spacing w:val="-1"/>
        </w:rPr>
        <w:t xml:space="preserve"> </w:t>
      </w:r>
      <w:r>
        <w:rPr/>
        <w:t>REFERÊNC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  <w:t>PLANILHA DESCRITIVA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851"/>
        <w:gridCol w:w="1134"/>
      </w:tblGrid>
      <w:tr>
        <w:trPr>
          <w:trHeight w:val="65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ind w:right="1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UANT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çúcar cristalizad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Especial, branco, solúvel em água, sabor doce, com aspecto, cor e cheiros próprios, 1ª qualidade, validade mínima: 3 meses após a entrega. Embalagem plástica de 1 kg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g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roz Agulhinh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tipo 1, beneficiado, polido, com no mínimo 90% de grãos inteiros, medindo aproximadamente 6 mm após o polimento; validade mínima de 12 meses; embalagem primária saco polietileno atóxico, resistente. Data de fabricação e validade visíveis. Embalagem plástica de 1 k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g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chocolatado</w:t>
            </w:r>
            <w:r>
              <w:rPr>
                <w:rFonts w:cs="Cambria" w:ascii="Cambria" w:hAnsi="Cambria"/>
                <w:sz w:val="20"/>
                <w:szCs w:val="20"/>
              </w:rPr>
              <w:t>, pó para preparo de bebida láctea, enriquecido com vitaminas e sais minerais. Embalagem de plástico atóxico de 400 g, declarando nome, marca, endereço do fabricante, prazo de validade e lote, termo selado. Validade mínima de 06 (seis) meses a contar da data de entrega. A diluição de 1000g do pó deve ter rendimento mínimo de 6 litros. O produto deverá ter registro no ministério da agricultura e/ou ministério da saúde. Pacote de 400 gramas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UN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scoito/ bolach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tipo: maizena, recheio/ sabor: tradicional, fornecimento: 200g. CAIXA COM 10 UNIDADES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1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scoito/ bolach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tipo: cream cracker, recheio/ sabor: tradicional, fornecimento: 200g. Produto à base de farinha de trigo enriquecida com ferro e ácido fólico, tipo: cream cracker. Embalagem contendo as características do produto                                                                     validade mínima: 3 meses após a entrega. Pacote de     200 g. CAIXA COM 10 UNIDADE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fé</w:t>
            </w:r>
            <w:r>
              <w:rPr>
                <w:rFonts w:cs="Cambria" w:ascii="Cambria" w:hAnsi="Cambria"/>
                <w:sz w:val="20"/>
                <w:szCs w:val="20"/>
              </w:rPr>
              <w:t>, tipo: pó (torrado moído), empacotamento: tradicional, ponto torra: médio, grau moagem (preparo): n/a, fornecimento: pacote 500 gramas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orrado, moído, de 1ª qualidade, com selo de pureza abic, acondicionado em embalagem contendo as características do produto validade mínima: 6 meses após a entrega. Embalagem de 500 g. FARDO COM 10 UNIDADES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há</w:t>
            </w:r>
            <w:r>
              <w:rPr>
                <w:rFonts w:cs="Cambria" w:ascii="Cambria" w:hAnsi="Cambria"/>
                <w:spacing w:val="4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rva</w:t>
            </w:r>
            <w:r>
              <w:rPr>
                <w:rFonts w:cs="Cambria" w:ascii="Cambria" w:hAnsi="Cambria"/>
                <w:spacing w:val="7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cidreira,</w:t>
            </w:r>
            <w:r>
              <w:rPr>
                <w:rFonts w:cs="Cambria" w:ascii="Cambria" w:hAnsi="Cambria"/>
                <w:spacing w:val="6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capim</w:t>
            </w:r>
            <w:r>
              <w:rPr>
                <w:rFonts w:cs="Cambria" w:ascii="Cambria" w:hAnsi="Cambria"/>
                <w:spacing w:val="5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santO,</w:t>
            </w:r>
            <w:r>
              <w:rPr>
                <w:rFonts w:cs="Cambria" w:ascii="Cambria" w:hAnsi="Cambria"/>
                <w:spacing w:val="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mate</w:t>
            </w:r>
            <w:r>
              <w:rPr>
                <w:rFonts w:cs="Cambria" w:ascii="Cambria" w:hAnsi="Cambria"/>
                <w:spacing w:val="7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leão,</w:t>
            </w:r>
            <w:r>
              <w:rPr>
                <w:rFonts w:cs="Cambria" w:ascii="Cambria" w:hAnsi="Cambria"/>
                <w:spacing w:val="6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caixa</w:t>
            </w:r>
            <w:r>
              <w:rPr>
                <w:rFonts w:cs="Cambria" w:ascii="Cambria" w:hAnsi="Cambria"/>
                <w:spacing w:val="6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c/</w:t>
            </w:r>
            <w:r>
              <w:rPr>
                <w:rFonts w:cs="Cambria" w:ascii="Cambria" w:hAnsi="Cambria"/>
                <w:spacing w:val="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15</w:t>
            </w:r>
            <w:r>
              <w:rPr>
                <w:rFonts w:cs="Cambria" w:ascii="Cambria" w:hAnsi="Cambria"/>
                <w:spacing w:val="6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saches</w:t>
            </w:r>
            <w:r>
              <w:rPr>
                <w:rFonts w:cs="Cambria" w:ascii="Cambria" w:hAnsi="Cambri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contendo</w:t>
            </w:r>
            <w:r>
              <w:rPr>
                <w:rFonts w:cs="Cambria" w:ascii="Cambria" w:hAnsi="Cambria"/>
                <w:spacing w:val="4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identificação</w:t>
            </w:r>
            <w:r>
              <w:rPr>
                <w:rFonts w:cs="Cambria" w:ascii="Cambria" w:hAnsi="Cambria"/>
                <w:spacing w:val="44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do</w:t>
            </w:r>
            <w:r>
              <w:rPr>
                <w:rFonts w:cs="Cambria" w:ascii="Cambria" w:hAnsi="Cambria"/>
                <w:spacing w:val="4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produto,</w:t>
            </w:r>
            <w:r>
              <w:rPr>
                <w:rFonts w:cs="Cambria" w:ascii="Cambria" w:hAnsi="Cambria"/>
                <w:spacing w:val="4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marca</w:t>
            </w:r>
            <w:r>
              <w:rPr>
                <w:rFonts w:cs="Cambria" w:ascii="Cambria" w:hAnsi="Cambria"/>
                <w:spacing w:val="4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do</w:t>
            </w:r>
            <w:r>
              <w:rPr>
                <w:rFonts w:cs="Cambria" w:ascii="Cambria" w:hAnsi="Cambria"/>
                <w:spacing w:val="4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fabricante,</w:t>
            </w:r>
            <w:r>
              <w:rPr>
                <w:rFonts w:cs="Cambria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prazo</w:t>
            </w:r>
            <w:r>
              <w:rPr>
                <w:rFonts w:cs="Cambria" w:ascii="Cambria" w:hAnsi="Cambria"/>
                <w:spacing w:val="44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de</w:t>
            </w:r>
            <w:r>
              <w:rPr>
                <w:rFonts w:cs="Cambria" w:ascii="Cambria" w:hAnsi="Cambria"/>
                <w:spacing w:val="4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validade</w:t>
            </w:r>
            <w:r>
              <w:rPr>
                <w:rFonts w:cs="Cambria" w:ascii="Cambria" w:hAnsi="Cambria"/>
                <w:spacing w:val="4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 peso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líquido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de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acordo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com</w:t>
            </w:r>
            <w:r>
              <w:rPr>
                <w:rFonts w:cs="Cambria" w:ascii="Cambria" w:hAnsi="Cambr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RDC nº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40 –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ANVIS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n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olorau: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FFFFF" w:val="clear"/>
              </w:rPr>
              <w:t>C</w:t>
            </w:r>
            <w:r>
              <w:rPr>
                <w:rFonts w:cs="Cambria" w:ascii="Cambria" w:hAnsi="Cambria"/>
                <w:color w:val="000000"/>
                <w:sz w:val="20"/>
                <w:szCs w:val="22"/>
                <w:shd w:fill="FFFFFF" w:val="clear"/>
              </w:rPr>
              <w:t>olorífico em pó pacote 100g</w:t>
            </w:r>
            <w:r>
              <w:rPr>
                <w:rFonts w:cs="Cambria" w:ascii="Cambria" w:hAnsi="Cambria"/>
                <w:color w:val="000000"/>
                <w:sz w:val="20"/>
                <w:szCs w:val="22"/>
              </w:rPr>
              <w:t>, f</w:t>
            </w:r>
            <w:r>
              <w:rPr>
                <w:rFonts w:cs="Cambria" w:ascii="Cambria" w:hAnsi="Cambria"/>
                <w:color w:val="000000"/>
                <w:sz w:val="20"/>
                <w:szCs w:val="22"/>
                <w:shd w:fill="FFFFFF" w:val="clear"/>
              </w:rPr>
              <w:t>ubá de milho, sal, urucum e óleo vegetal.  UNIDADES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reme de Leite: </w:t>
            </w:r>
            <w:r>
              <w:rPr>
                <w:rFonts w:cs="Cambria" w:ascii="Cambria" w:hAnsi="Cambria"/>
                <w:sz w:val="20"/>
                <w:szCs w:val="20"/>
              </w:rPr>
              <w:t>creme de leite padronizado a 17% de gordura, leite em pó desnatado, espessastes carragena, carboximetilcelulose sódica e alginato de sódio estabilizantes celulose microcristalina e citrato de sódio. Embalagem 200g. UNIDADES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xtrato de tomat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tradicional, apresentação: n/a, fornecimento: embalagem 340g. Complementação: concentrado de polpa de tomates maduros, sem pele, sem sementes ,1ª qualidade, isento de fermentações, acondicionado em embalagem contendo a descrição das características do produto                             validade mínima: 6 meses após a entrega. Embalagem de 340 G. UNIDADES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rinha de mandioc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complemento: crua, seca, fina. Complementação: tipo 1, crua, seca, fina, acondicionado em embalagem contendo a descrição das características do produto validade mínima: 6 meses após a entrega. Embalagem de 1 kg. FARDO COM 30 UNIDADES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eijão carioc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novo, tipo 1, constituído de grãos da mesma coloração, admitindo-se no máximo 5% de mistura de outras classes e até 10% de mistura de variedades da classe cores, isento de matéria terrosa, parasitas, pedaços de grãos ardidos, brotados, imaturos e mofados. Nome e endereço do fabricante e a data da fabricação e validade Mínima de 6 meses a contar da data de entrega.  Embalagem de 1kg. FARDO COM 30 UNIDADES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locão de Milh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pré-cozido, com 500g, com identificação do produto, marca do fabricante, prazo de validade e peso líquido, de acordo com a resolução 12/78 da CNNPA. O produto deverá ter registro no Ministério da Agricultura e/ou Ministério da Saúde. FARDO COM 10 UNIDADES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Goiabada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goiabada 300 g. Embalagem apropriado Validade: 12 meses. UNIDADES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eite condensado: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eite INTEGRAL, açúcar, leite em pó desnatado e lactose. 395 g. UNIDADES. Validade mínimo 6 meses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eite em pó integraL</w:t>
            </w:r>
            <w:r>
              <w:rPr>
                <w:rFonts w:cs="Cambria" w:ascii="Cambria" w:hAnsi="Cambria"/>
                <w:sz w:val="20"/>
                <w:szCs w:val="20"/>
              </w:rPr>
              <w:t>, de origem animal, sem adição de açúcar com aproximadamente 129 kcal, 239 mg de cálcio e enriquecido de EB 3000 0 10 10 0 20 0 3040 R$10,00 R$30.400,00 vitaminas A e D, isento de gorduras trans. No seu rótulo deverá ter informação sobre glúten, tabela nutricional com identificação da porção, modo de preparo, rendimento, prazo de validade e número de lote. Validade mínima: 6 meses após a entrega. Embalagem de 400 gramas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C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carrã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tipo: espaguete, massa: ovos, fornecimento: pacote 500 gramas. Complementação: massa alimentícia, produto à base de farinha de trigo, com ovos, tipo espaguete.                                       Validade mínima: 6 meses após a entrega. Embalagem de 500 grama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garina com sal</w:t>
            </w:r>
            <w:r>
              <w:rPr>
                <w:rFonts w:cs="Cambria" w:ascii="Cambria" w:hAnsi="Cambria"/>
                <w:sz w:val="20"/>
                <w:szCs w:val="20"/>
              </w:rPr>
              <w:t>, complemento: n/a, formulação: a base de óleo vegetal, fornecimento: pote 500g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omplementação: cremosa, com sal, contendo de 60 a 95% de teor de lipídios.  Validade mínima: 3 meses após a entrega. EMBALAGEM DE 250G. UNIDADES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lho verde: </w:t>
            </w:r>
            <w:r>
              <w:rPr>
                <w:color w:val="444444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FFFFF" w:val="clear"/>
              </w:rPr>
              <w:t xml:space="preserve">Milho verde e salmoura (água e sal). 170 g. </w:t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  <w:sz w:val="20"/>
                <w:szCs w:val="20"/>
                <w:shd w:fill="FFFFFF" w:val="clear"/>
              </w:rPr>
              <w:t>NÃO CONTÉM GLÚTEN. UNIDADES.</w:t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Óleo de soja: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óleo de soja e antioxidantes TBHQ e ácido cítrico. Embalagem contendo 900 ml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Óleo vegetal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eparar alimentos, tipo: soja, fornecimento: 900ml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omplementação: refinado, apresentando aspecto, cheiro, sabor e cor peculiares acondicionado em embalagem contendo a descrição das características do produto                           validade mínima: 6 meses após a entrega. Embalagem plástica contendo 900 m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imenta do reino: </w:t>
            </w:r>
            <w:r>
              <w:rPr>
                <w:rFonts w:cs="Cambria" w:ascii="Cambria" w:hAnsi="Cambria"/>
                <w:sz w:val="20"/>
                <w:szCs w:val="20"/>
              </w:rPr>
              <w:t>pimenta do reino preta em pó, embalagem 80g. UNIDADES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l refinado</w:t>
            </w:r>
            <w:r>
              <w:rPr>
                <w:rFonts w:cs="Cambria" w:ascii="Cambria" w:hAnsi="Cambria"/>
                <w:sz w:val="20"/>
                <w:szCs w:val="20"/>
              </w:rPr>
              <w:t>, apresentação: n/a, fornecimento: granel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omplementação: refinado; iodado. 1ª qualidade, acondicionado em saco plástico contendo a descrição das características do produto - validade mínima: 6 meses após a entrega. Embalagem de 1 k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eleta: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FFFFF" w:val="clear"/>
              </w:rPr>
              <w:t>Ervilha reidratada, batata, cenoura, salmoura (água e sal) e estabilizante cloreto de cálcio. 170 g. UNIDADES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mpero pront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e 500 grs: a base de alho e sal e condimentos próprios acondicionado em pote plástico. Nome e endereço do fabricante e a data da fabricação e validade Mínima de 6 meses a contar da data de entrega. UNIDADE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nguiça tipo calabres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defumada, preparada com carne não mista, toucinho e condimentos, com aspecto normal, firme, sem umidade, não pegajosa, isenta de sujidades, parasitas e larvas, mantida em temperatura e refrigeração de 0 a 6 graus. Embalagem: o vácuo em saco de polietileno com peso de 2,5 a 03 kg, suas condições deverão estar de acordo com a legislação vigent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28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rne congelada de bovino c/ oss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- acém bovino limpo, magro, congelada com cor, sabor e odor característicos do produto de boa qualidade, ausência de sebos, apresentado em embalagens transparentes e vácuo ou bem lacradas, com denominação do nome do produto, fabricante, endereço, data de fabricação e validade, embalados variando de 500g a 05kg</w:t>
            </w:r>
            <w:r>
              <w:rPr>
                <w:sz w:val="21"/>
              </w:rPr>
              <w:t>, de acordo com as portarias do ministério da saúde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IPOA,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nº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304,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22/04/96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nº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145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22/04/98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resolução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ANVISA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nº105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de 19/05/99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28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rne congelada de bovino s/ oss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chã de fora, limpo, magro, congelada com cor, sabor e odor característicos do produto de boa qualidade, ausência de sebos, apresentado em embalagens transparentes e vácuo ou bem lacradas, com denominação do nome do produto, fabricante, endereço, registro, data de fabricação e validade, embalados variando de 500g a 05kg. </w:t>
            </w:r>
            <w:r>
              <w:rPr>
                <w:sz w:val="21"/>
              </w:rPr>
              <w:t xml:space="preserve"> acordo com as portarias do ministério da saúde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IPOA,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nº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304,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22/04/96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nº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145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22/04/98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resolução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ANVISA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nº105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de 19/05/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ango inteir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embalados individualmente em saco plástico, acondicionados em caixa de papelão, congelados a -18ºc, com perda máxima de peso no degelo de 6% do peso bruto e validade mínima de doze meses. Na embalagem primaria deve constar as seguintes informações: marca comercial, nome e descrição do produto, carimbo do ministério da agricultura, pecuária e abastecimento (sif), e demais dizeres obrigatórios, conforme legislação em vigor. </w:t>
            </w:r>
            <w:r>
              <w:rPr>
                <w:sz w:val="20"/>
                <w:szCs w:val="20"/>
              </w:rPr>
              <w:t xml:space="preserve"> acordo com as portarias do ministério da saúde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POA,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4,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/04/96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/04/98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olução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VISA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105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19/05/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alsicha hot dog, </w:t>
            </w:r>
            <w:r>
              <w:rPr>
                <w:rFonts w:cs="Cambria" w:ascii="Cambria" w:hAnsi="Cambria"/>
                <w:color w:val="222222"/>
                <w:sz w:val="20"/>
                <w:szCs w:val="20"/>
                <w:shd w:fill="FFFFFF" w:val="clear"/>
              </w:rPr>
              <w:t>Carne mecanicamente separada de ave (frango e/ou galinha e/ou peru), carne suína, água, gordura suína, proteína de</w:t>
            </w:r>
            <w:r>
              <w:rPr>
                <w:rFonts w:cs="Lato;Times New Roman" w:ascii="Lato;Times New Roman" w:hAnsi="Lato;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222222"/>
                <w:sz w:val="20"/>
                <w:szCs w:val="20"/>
                <w:shd w:fill="FFFFFF" w:val="clear"/>
              </w:rPr>
              <w:t>soja, miúdos suínos (pode conter fígado, língua, rim e/ou coração), sal, amido,</w:t>
            </w:r>
            <w:r>
              <w:rPr>
                <w:rFonts w:cs="Lato;Times New Roman" w:ascii="Lato;Times New Roman" w:hAnsi="Lato;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222222"/>
                <w:sz w:val="20"/>
                <w:szCs w:val="20"/>
                <w:shd w:fill="FFFFFF" w:val="clear"/>
              </w:rPr>
              <w:t>açúcar, alho, cebola, pimenta branca, pimenta calabresa, noz-moscada, regulador de</w:t>
            </w:r>
            <w:r>
              <w:rPr>
                <w:rFonts w:cs="Lato;Times New Roman" w:ascii="Lato;Times New Roman" w:hAnsi="Lato;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222222"/>
                <w:sz w:val="20"/>
                <w:szCs w:val="20"/>
                <w:shd w:fill="FFFFFF" w:val="clear"/>
              </w:rPr>
              <w:t>acid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VOS –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 produto não deverá apresentar problemas com coloração não característica, estar machucado, perfurado, muito maduro e nem muito verde. O produto deve estar intacto.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cartela contendo 36 unid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rt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OTE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heiro-verde </w:t>
            </w:r>
            <w:r>
              <w:rPr>
                <w:rFonts w:cs="Cambria" w:ascii="Cambria" w:hAnsi="Cambria"/>
                <w:sz w:val="20"/>
                <w:szCs w:val="20"/>
              </w:rPr>
              <w:t>(cebolinha, coentro), apresentação: natural, fresco, em maço de aproximadamente 250g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 (maç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tata lavada</w:t>
            </w:r>
            <w:r>
              <w:rPr>
                <w:rFonts w:cs="Cambria" w:ascii="Cambria" w:hAnsi="Cambria"/>
                <w:sz w:val="20"/>
                <w:szCs w:val="20"/>
              </w:rPr>
              <w:t>. O produto não deverá apresentar problemas com coloração não característica, estar machucado, perfurado, muito maduro e nem muito verde. O produto deve estar intact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lho branco</w:t>
            </w:r>
            <w:r>
              <w:rPr>
                <w:rFonts w:cs="Cambria" w:ascii="Cambria" w:hAnsi="Cambria"/>
                <w:sz w:val="20"/>
                <w:szCs w:val="20"/>
              </w:rPr>
              <w:t>, de primeira, sem réstia, peso líquido e identificação do produtor na embalagem, acondicionado em embalagem de 1 kg, com registro no ministério da agricultura. O produto d66eve estar intact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bola de cabeça</w:t>
            </w:r>
            <w:r>
              <w:rPr>
                <w:rFonts w:cs="Cambria" w:ascii="Cambria" w:hAnsi="Cambria"/>
                <w:sz w:val="20"/>
                <w:szCs w:val="20"/>
              </w:rPr>
              <w:t>, o produto não deverá apresentar problemas com coloração não característica, estar machucado, perfurado, muito maduro e nem muito verde. O produto deve estar intact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mate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tipo salada, classificação extra, tamanho e coloração: uniformes, características: produto selecionado consistente ao toque e isento de partes amassadas ou batidas. Isento de manchas, machucaduras, bolores, sujidades, ferrugem ou outros defeitos que possam alterar sua aparência qualidade. O produto deve estar intact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elancia: </w:t>
            </w:r>
            <w:r>
              <w:rPr>
                <w:rFonts w:cs="Cambria" w:ascii="Cambria" w:hAnsi="Cambria"/>
                <w:sz w:val="20"/>
                <w:szCs w:val="20"/>
              </w:rPr>
              <w:t>O produto não deverá apresentar problemas com coloração não característica, estar machucado, perfurado, muito maduro e nem muito verde. O produto deve estar inta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çã: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produto não deverá apresentar problemas com coloração não característica, estar machucado, perfurado, muito maduro e nem muito verde. O produto deve estar inta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v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produto não deverá apresentar problemas com coloração não característica, estar machucado, perfurado, muito maduro e nem muito verde. O produto deve estar inta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nan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produto não deverá apresentar problemas com coloração não característica, estar machucado, perfurado, muito maduro e nem muito verde. O produto deve estar inta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mão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produto não deverá apresentar problemas com coloração não característica, estar machucado, perfurado, muito maduro e nem muito verde. O produto deve estar inta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bacaxi: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produto não deverá apresentar problemas com coloração não característica, estar machucado, perfurado, muito maduro e nem muito verde. O produto deve estar intact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lpa: </w:t>
            </w:r>
            <w:r>
              <w:rPr>
                <w:rFonts w:cs="Cambria" w:ascii="Cambria" w:hAnsi="Cambria"/>
                <w:sz w:val="20"/>
                <w:szCs w:val="20"/>
              </w:rPr>
              <w:t>polpa integral de abacaxi, O produto não deverá apresentar problemas com coloração não característica, estar machucado, perfurado, muito maduro e nem muito verde. O produto deve estar inta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lpa: </w:t>
            </w:r>
            <w:r>
              <w:rPr>
                <w:rFonts w:cs="Cambria" w:ascii="Cambria" w:hAnsi="Cambria"/>
                <w:sz w:val="20"/>
                <w:szCs w:val="20"/>
              </w:rPr>
              <w:t>polp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ntegral de cupuaçu, O produto não deverá apresentar problemas com coloração não característica, estar machucado, perfurado, muito maduro e nem muito verde. O produto deve estar inta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lpa: </w:t>
            </w:r>
            <w:r>
              <w:rPr>
                <w:rFonts w:cs="Cambria" w:ascii="Cambria" w:hAnsi="Cambria"/>
                <w:sz w:val="20"/>
                <w:szCs w:val="20"/>
              </w:rPr>
              <w:t>polpa integral de maracujá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</w:rPr>
              <w:t>O produto não deverá apresentar problemas com coloração não característica, estar machucado, perfurado, muito maduro e nem muito verde. O produto deve estar inta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lpa: </w:t>
            </w:r>
            <w:r>
              <w:rPr>
                <w:rFonts w:cs="Cambria" w:ascii="Cambria" w:hAnsi="Cambria"/>
                <w:sz w:val="20"/>
                <w:szCs w:val="20"/>
              </w:rPr>
              <w:t>polpa integral de graviola, O produto não deverá apresentar problemas com coloração não característica, estar machucado, perfurado, muito maduro e nem muito verde. O produto deve estar inta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lpa: </w:t>
            </w:r>
            <w:r>
              <w:rPr>
                <w:rFonts w:cs="Cambria" w:ascii="Cambria" w:hAnsi="Cambria"/>
                <w:sz w:val="20"/>
                <w:szCs w:val="20"/>
              </w:rPr>
              <w:t>polpa integral de acerola, O produto não deverá apresentar problemas com coloração não característica, estar machucado, perfurado, muito maduro e nem muito verde. O produto deve estar inta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94" w:after="0"/>
        <w:jc w:val="right"/>
        <w:rPr/>
      </w:pPr>
      <w:r>
        <w:rPr/>
        <w:t>Canta-RR, 20 de julho de 202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Subtitle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________________________________</w:t>
      </w:r>
    </w:p>
    <w:p>
      <w:pPr>
        <w:pStyle w:val="Textoembloco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INA FERREIRA CHAVES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Elaboradora</w:t>
      </w:r>
    </w:p>
    <w:p>
      <w:pPr>
        <w:pStyle w:val="SemEspaamento"/>
        <w:tabs>
          <w:tab w:val="clear" w:pos="708"/>
          <w:tab w:val="left" w:pos="-426" w:leader="none"/>
          <w:tab w:val="left" w:pos="14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emEspaamento"/>
        <w:tabs>
          <w:tab w:val="clear" w:pos="708"/>
          <w:tab w:val="left" w:pos="-426" w:leader="none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Subtitle"/>
        <w:tabs>
          <w:tab w:val="clear" w:pos="708"/>
          <w:tab w:val="left" w:pos="5385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RIA DA GUIA DE SOUSA MEND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aria Municipal de Assistência e Ação Soci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creto nº06/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Calibri"/>
        </w:rPr>
        <w:t>ANEXO II TERMO DE REFERENC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O preço médio dos Itens para a licitação, foi obtido através de Cotação no Sistema de Banco de preço FUNDAMENTADO NO art. 2°, III da IN n° 5/14-SLTI/MPOG, e Acórdão n° 1445/2015. (Conforme cotações em anexo)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92"/>
        <w:gridCol w:w="992"/>
        <w:gridCol w:w="992"/>
        <w:gridCol w:w="284"/>
        <w:gridCol w:w="1417"/>
      </w:tblGrid>
      <w:tr>
        <w:trPr>
          <w:trHeight w:val="29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ANILHA ESTIMATIVA</w:t>
            </w:r>
          </w:p>
        </w:tc>
      </w:tr>
      <w:tr>
        <w:trPr>
          <w:trHeight w:val="65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ind w:right="1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UA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. MÉDIO</w:t>
            </w:r>
          </w:p>
          <w:p>
            <w:pPr>
              <w:pStyle w:val="Normal"/>
              <w:ind w:right="1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. MÉDIO</w:t>
            </w:r>
          </w:p>
          <w:p>
            <w:pPr>
              <w:pStyle w:val="Normal"/>
              <w:ind w:right="1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OTAL</w:t>
            </w:r>
          </w:p>
        </w:tc>
      </w:tr>
      <w:tr>
        <w:trPr>
          <w:trHeight w:val="25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TE I – ALIMENTOS NÃO PERECÍVEIS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çúcar cristalizad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Especial, branco, solúvel em água, sabor doce, com aspecto, cor e cheiros próprios, 1ª qualidade, validade mínima: 3 meses após a entrega. Embalagem plástica de 1 k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g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860,0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roz Agulhinh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tipo 1, beneficiado, polido, com no mínimo 90% de grãos inteiros, medindo aproximadamente 6 mm após o polimento; validade mínima de 12 meses; embalagem primária saco polietileno atóxico, resistente. Data de fabricação e validade visíveis. Embalagem plástica de 1 k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g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507,5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chocolatado</w:t>
            </w:r>
            <w:r>
              <w:rPr>
                <w:rFonts w:cs="Cambria" w:ascii="Cambria" w:hAnsi="Cambria"/>
                <w:sz w:val="20"/>
                <w:szCs w:val="20"/>
              </w:rPr>
              <w:t>, pó para preparo de bebida láctea, enriquecido com vitaminas e sais minerais. Embalagem de plástico atóxico de 400 g, declarando nome, marca, endereço do fabricante, prazo de validade e lote, termo selado. Validade mínima de 06 (seis) meses a contar da data de entrega. A diluição de 1000g do pó deve ter rendimento mínimo de 6 litros. O produto deverá ter registro no ministério da agricultura e/ou ministério da saúde. Pacote de 400 gram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UND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317,12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scoito/ bolach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tipo: maizena, recheio/ sabor: tradicional, fornecimento: 200g. CAIXA COM 10 UNIDADES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749,00 </w:t>
            </w:r>
          </w:p>
        </w:tc>
      </w:tr>
      <w:tr>
        <w:trPr>
          <w:trHeight w:val="1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scoito/ bolach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tipo: cream cracker, recheio/ sabor: tradicional, fornecimento: 200g. Produto à base de farinha de trigo enriquecida com ferro e ácido fólico, tipo: cream cracker. Embalagem contendo as características do produto                                                                     validade mínima: 3 meses após a entrega. Pacote de     200 g. CAIXA COM 10 UNIDADE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28,0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fé</w:t>
            </w:r>
            <w:r>
              <w:rPr>
                <w:rFonts w:cs="Cambria" w:ascii="Cambria" w:hAnsi="Cambria"/>
                <w:sz w:val="20"/>
                <w:szCs w:val="20"/>
              </w:rPr>
              <w:t>, tipo: pó (torrado moído), empacotamento: tradicional, ponto torra: médio, grau moagem (preparo): n/a, fornecimento: pacote 500 gramas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orrado, moído, de 1ª qualidade, com selo de pureza abic, acondicionado em embalagem contendo as características do produto validade mínima: 6 meses após a entrega. Embalagem de 500 g. FARDO COM 10 UNIDADES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U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063,0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há</w:t>
            </w:r>
            <w:r>
              <w:rPr>
                <w:rFonts w:cs="Cambria" w:ascii="Cambria" w:hAnsi="Cambria"/>
                <w:spacing w:val="4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rva</w:t>
            </w:r>
            <w:r>
              <w:rPr>
                <w:rFonts w:cs="Cambria" w:ascii="Cambria" w:hAnsi="Cambria"/>
                <w:spacing w:val="7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cidreira,</w:t>
            </w:r>
            <w:r>
              <w:rPr>
                <w:rFonts w:cs="Cambria" w:ascii="Cambria" w:hAnsi="Cambria"/>
                <w:spacing w:val="6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capim</w:t>
            </w:r>
            <w:r>
              <w:rPr>
                <w:rFonts w:cs="Cambria" w:ascii="Cambria" w:hAnsi="Cambria"/>
                <w:spacing w:val="5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santO,</w:t>
            </w:r>
            <w:r>
              <w:rPr>
                <w:rFonts w:cs="Cambria" w:ascii="Cambria" w:hAnsi="Cambria"/>
                <w:spacing w:val="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mate</w:t>
            </w:r>
            <w:r>
              <w:rPr>
                <w:rFonts w:cs="Cambria" w:ascii="Cambria" w:hAnsi="Cambria"/>
                <w:spacing w:val="7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leão,</w:t>
            </w:r>
            <w:r>
              <w:rPr>
                <w:rFonts w:cs="Cambria" w:ascii="Cambria" w:hAnsi="Cambria"/>
                <w:spacing w:val="6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caixa</w:t>
            </w:r>
            <w:r>
              <w:rPr>
                <w:rFonts w:cs="Cambria" w:ascii="Cambria" w:hAnsi="Cambria"/>
                <w:spacing w:val="6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c/</w:t>
            </w:r>
            <w:r>
              <w:rPr>
                <w:rFonts w:cs="Cambria" w:ascii="Cambria" w:hAnsi="Cambria"/>
                <w:spacing w:val="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15</w:t>
            </w:r>
            <w:r>
              <w:rPr>
                <w:rFonts w:cs="Cambria" w:ascii="Cambria" w:hAnsi="Cambria"/>
                <w:spacing w:val="6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saches</w:t>
            </w:r>
            <w:r>
              <w:rPr>
                <w:rFonts w:cs="Cambria" w:ascii="Cambria" w:hAnsi="Cambria"/>
                <w:spacing w:val="-55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contendo</w:t>
            </w:r>
            <w:r>
              <w:rPr>
                <w:rFonts w:cs="Cambria" w:ascii="Cambria" w:hAnsi="Cambria"/>
                <w:spacing w:val="4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identificação</w:t>
            </w:r>
            <w:r>
              <w:rPr>
                <w:rFonts w:cs="Cambria" w:ascii="Cambria" w:hAnsi="Cambria"/>
                <w:spacing w:val="44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do</w:t>
            </w:r>
            <w:r>
              <w:rPr>
                <w:rFonts w:cs="Cambria" w:ascii="Cambria" w:hAnsi="Cambria"/>
                <w:spacing w:val="4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produto,</w:t>
            </w:r>
            <w:r>
              <w:rPr>
                <w:rFonts w:cs="Cambria" w:ascii="Cambria" w:hAnsi="Cambria"/>
                <w:spacing w:val="4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marca</w:t>
            </w:r>
            <w:r>
              <w:rPr>
                <w:rFonts w:cs="Cambria" w:ascii="Cambria" w:hAnsi="Cambria"/>
                <w:spacing w:val="4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do</w:t>
            </w:r>
            <w:r>
              <w:rPr>
                <w:rFonts w:cs="Cambria" w:ascii="Cambria" w:hAnsi="Cambria"/>
                <w:spacing w:val="4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fabricante,</w:t>
            </w:r>
            <w:r>
              <w:rPr>
                <w:rFonts w:cs="Cambria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prazo</w:t>
            </w:r>
            <w:r>
              <w:rPr>
                <w:rFonts w:cs="Cambria" w:ascii="Cambria" w:hAnsi="Cambria"/>
                <w:spacing w:val="44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de</w:t>
            </w:r>
            <w:r>
              <w:rPr>
                <w:rFonts w:cs="Cambria" w:ascii="Cambria" w:hAnsi="Cambria"/>
                <w:spacing w:val="4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validade</w:t>
            </w:r>
            <w:r>
              <w:rPr>
                <w:rFonts w:cs="Cambria" w:ascii="Cambria" w:hAnsi="Cambria"/>
                <w:spacing w:val="4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 peso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líquido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de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acordo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com</w:t>
            </w:r>
            <w:r>
              <w:rPr>
                <w:rFonts w:cs="Cambria" w:ascii="Cambria" w:hAnsi="Cambr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RDC nº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40 –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ANVIS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ni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0,0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olorau: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FFFFF" w:val="clear"/>
              </w:rPr>
              <w:t>C</w:t>
            </w:r>
            <w:r>
              <w:rPr>
                <w:rFonts w:cs="Cambria" w:ascii="Cambria" w:hAnsi="Cambria"/>
                <w:color w:val="000000"/>
                <w:sz w:val="20"/>
                <w:szCs w:val="22"/>
                <w:shd w:fill="FFFFFF" w:val="clear"/>
              </w:rPr>
              <w:t>olorífico em pó pacote 100g</w:t>
            </w:r>
            <w:r>
              <w:rPr>
                <w:rFonts w:cs="Cambria" w:ascii="Cambria" w:hAnsi="Cambria"/>
                <w:color w:val="000000"/>
                <w:sz w:val="20"/>
                <w:szCs w:val="22"/>
              </w:rPr>
              <w:t>, f</w:t>
            </w:r>
            <w:r>
              <w:rPr>
                <w:rFonts w:cs="Cambria" w:ascii="Cambria" w:hAnsi="Cambria"/>
                <w:color w:val="000000"/>
                <w:sz w:val="20"/>
                <w:szCs w:val="22"/>
                <w:shd w:fill="FFFFFF" w:val="clear"/>
              </w:rPr>
              <w:t>ubá de milho, sal, urucum e óleo vegetal. 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2,8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reme de Leite: </w:t>
            </w:r>
            <w:r>
              <w:rPr>
                <w:rFonts w:cs="Cambria" w:ascii="Cambria" w:hAnsi="Cambria"/>
                <w:sz w:val="20"/>
                <w:szCs w:val="20"/>
              </w:rPr>
              <w:t>creme de leite padronizado a 17% de gordura, leite em pó desnatado, espessastes carragena, carboximetilcelulose sódica e alginato de sódio estabilizantes celulose microcristalina e citrato de sódio. Embalagem 200g.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2,0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xtrato de tomat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tradicional, apresentação: n/a, fornecimento: embalagem 340g. Complementação: concentrado de polpa de tomates maduros, sem pele, sem sementes ,1ª qualidade, isento de fermentações, acondicionado em embalagem contendo a descrição das características do produto                             validade mínima: 6 meses após a entrega. Embalagem de 340 G.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3,0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rinha de mandioc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complemento: crua, seca, fina. Complementação: tipo 1, crua, seca, fina, acondicionado em embalagem contendo a descrição das características do produto validade mínima: 6 meses após a entrega. Embalagem de 1 kg. FARDO COM 30 UNIDADE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38,5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eijão carioc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novo, tipo 1, constituído de grãos da mesma coloração, admitindo-se no máximo 5% de mistura de outras classes e até 10% de mistura de variedades da classe cores, isento de matéria terrosa, parasitas, pedaços de grãos ardidos, brotados, imaturos e mofados. Nome e endereço do fabricante e a data da fabricação e validade Mínima de 6 meses a contar da data de entrega.  Embalagem de 1kg. FARDO COM 30 UNIDADE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667,00 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locão de Milh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pré-cozido, com 500g, com identificação do produto, marca do fabricante, prazo de validade e peso líquido, de acordo com a resolução 12/78 da CNNPA. O produto deverá ter registro no Ministério da Agricultura e/ou Ministério da Saúde. FARDO COM 10 UNIDADE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78,0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Goiabada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goiabada 300 g. Embalagem apropriado Validade: 12 meses. UNIDADES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75,2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eite condensado: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eite INTEGRAL, açúcar, leite em pó desnatado e lactose. 395 g. UNIDADES. Validade mínimo 6 meses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0,40 </w:t>
            </w:r>
          </w:p>
        </w:tc>
      </w:tr>
      <w:tr>
        <w:trPr>
          <w:trHeight w:val="2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eite em pó integraL</w:t>
            </w:r>
            <w:r>
              <w:rPr>
                <w:rFonts w:cs="Cambria" w:ascii="Cambria" w:hAnsi="Cambria"/>
                <w:sz w:val="20"/>
                <w:szCs w:val="20"/>
              </w:rPr>
              <w:t>, de origem animal, sem adição de açúcar com aproximadamente 129 kcal, 239 mg de cálcio e enriquecido de EB 3000 0 10 10 0 20 0 3040 R$10,00 R$30.400,00 vitaminas A e D, isento de gorduras trans. No seu rótulo deverá ter informação sobre glúten, tabela nutricional com identificação da porção, modo de preparo, rendimento, prazo de validade e número de lote. Validade mínima: 6 meses após a entrega. Embalagem de 400 gramas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C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47,5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carrã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tipo: espaguete, massa: ovos, fornecimento: pacote 500 gramas. Complementação: massa alimentícia, produto à base de farinha de trigo, com ovos, tipo espaguete.                                       Validade mínima: 6 meses após a entrega. Embalagem de 500 grama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743,0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garina com sal</w:t>
            </w:r>
            <w:r>
              <w:rPr>
                <w:rFonts w:cs="Cambria" w:ascii="Cambria" w:hAnsi="Cambria"/>
                <w:sz w:val="20"/>
                <w:szCs w:val="20"/>
              </w:rPr>
              <w:t>, complemento: n/a, formulação: a base de óleo vegetal, fornecimento: pote 500g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omplementação: cremosa, com sal, contendo de 60 a 95% de teor de lipídios.  Validade mínima: 3 meses após a entrega. EMBALAGEM DE 250G. UNIDADES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2,0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lho verde: </w:t>
            </w:r>
            <w:r>
              <w:rPr>
                <w:color w:val="444444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FFFFF" w:val="clear"/>
              </w:rPr>
              <w:t xml:space="preserve">Milho verde e salmoura (água e sal). 170 g. </w:t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  <w:sz w:val="20"/>
                <w:szCs w:val="20"/>
                <w:shd w:fill="FFFFFF" w:val="clear"/>
              </w:rPr>
              <w:t>NÃO CONTÉM GLÚTEN. UNIDADES.</w:t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4,0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Óleo de soja: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óleo de soja e antioxidantes TBHQ e ácido cítrico. Embalagem contendo 900 ml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05,0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Óleo vegetal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eparar alimentos, tipo: soja, fornecimento: 900ml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omplementação: refinado, apresentando aspecto, cheiro, sabor e cor peculiares acondicionado em embalagem contendo a descrição das características do produto                           validade mínima: 6 meses após a entrega. Embalagem plástica contendo 900 m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U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3,0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imenta do reino: </w:t>
            </w:r>
            <w:r>
              <w:rPr>
                <w:rFonts w:cs="Cambria" w:ascii="Cambria" w:hAnsi="Cambria"/>
                <w:sz w:val="20"/>
                <w:szCs w:val="20"/>
              </w:rPr>
              <w:t>pimenta do reino preta em pó, embalagem 80g.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3,2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l refinado</w:t>
            </w:r>
            <w:r>
              <w:rPr>
                <w:rFonts w:cs="Cambria" w:ascii="Cambria" w:hAnsi="Cambria"/>
                <w:sz w:val="20"/>
                <w:szCs w:val="20"/>
              </w:rPr>
              <w:t>, apresentação: n/a, fornecimento: granel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omplementação: refinado; iodado. 1ª qualidade, acondicionado em saco plástico contendo a descrição das características do produto - validade mínima: 6 meses após a entrega. Embalagem de 1 k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1,0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eleta: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FFFFF" w:val="clear"/>
              </w:rPr>
              <w:t>Ervilha reidratada, batata, cenoura, salmoura (água e sal) e estabilizante cloreto de cálcio. 170 g.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3,2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mpero pront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e 500 grs: a base de alho e sal e condimentos próprios acondicionado em pote plástico. Nome e endereço do fabricante e a data da fabricação e validade Mínima de 6 meses a contar da data de entrega.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9,5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41.922,92 </w:t>
            </w:r>
          </w:p>
        </w:tc>
      </w:tr>
      <w:tr>
        <w:trPr>
          <w:trHeight w:val="56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LOTE II – ALIMENTOS PERECÍVEIS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nguiça tipo calabres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defumada, preparada com carne não mista, toucinho e condimentos, com aspecto normal, firme, sem umidade, não pegajosa, isenta de sujidades, parasitas e larvas, mantida em temperatura e refrigeração de 0 a 6 graus. Embalagem: o vácuo em saco de polietileno com peso de 2,5 a 03 kg, suas condições deverão estar de acordo com a legislação vigent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7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767,00 </w:t>
            </w:r>
          </w:p>
        </w:tc>
      </w:tr>
      <w:tr>
        <w:trPr>
          <w:trHeight w:val="1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28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rne congelada de bovino c/ oss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- acém bovino limpo, magro, congelada com cor, sabor e odor característicos do produto de boa qualidade, ausência de sebos, apresentado em embalagens transparentes e vácuo ou bem lacradas, com denominação do nome do produto, fabricante, endereço, data de fabricação e validade, embalados variando de 500g a 05kg</w:t>
            </w:r>
            <w:r>
              <w:rPr>
                <w:sz w:val="21"/>
              </w:rPr>
              <w:t>, de acordo com as portarias do ministério da saúde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IPOA,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nº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304,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22/04/96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nº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145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22/04/98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resolução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ANVISA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nº105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de 19/05/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754,3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28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rne congelada de bovino s/ oss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chã de fora, limpo, magro, congelada com cor, sabor e odor característicos do produto de boa qualidade, ausência de sebos, apresentado em embalagens transparentes e vácuo ou bem lacradas, com denominação do nome do produto, fabricante, endereço, registro, data de fabricação e validade, embalados variando de 500g a 05kg. </w:t>
            </w:r>
            <w:r>
              <w:rPr>
                <w:sz w:val="21"/>
              </w:rPr>
              <w:t xml:space="preserve"> acordo com as portarias do ministério da saúde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IPOA,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nº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304,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22/04/96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nº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145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22/04/98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resolução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ANVISA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nº105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de 19/05/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044,8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28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ango inteir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embalados individualmente em saco plástico, acondicionados em caixa de papelão, congelados a -18ºc, com perda máxima de peso no degelo de 6% do peso bruto e validade mínima de doze meses. Na embalagem primaria deve constar as seguintes informações: marca comercial, nome e descrição do produto, carimbo do ministério da agricultura, pecuária e abastecimento (sif), e demais dizeres obrigatórios, conforme legislação em vigor. </w:t>
            </w:r>
            <w:r>
              <w:rPr>
                <w:sz w:val="21"/>
              </w:rPr>
              <w:t xml:space="preserve"> acordo com as portarias do ministério da saúde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IPOA,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nº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304,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22/04/96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nº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145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22/04/98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resolução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ANVISA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nº105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de 19/05/99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748,0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alsicha hot dog, </w:t>
            </w:r>
            <w:r>
              <w:rPr>
                <w:rFonts w:cs="Cambria" w:ascii="Cambria" w:hAnsi="Cambria"/>
                <w:color w:val="222222"/>
                <w:sz w:val="20"/>
                <w:szCs w:val="20"/>
                <w:shd w:fill="FFFFFF" w:val="clear"/>
              </w:rPr>
              <w:t>Carne mecanicamente separada de ave (frango e/ou galinha e/ou peru), carne suína, água, gordura suína, proteína de</w:t>
            </w:r>
            <w:r>
              <w:rPr>
                <w:rFonts w:cs="Lato;Times New Roman" w:ascii="Lato;Times New Roman" w:hAnsi="Lato;Times New Roman"/>
                <w:color w:val="222222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222222"/>
                <w:sz w:val="20"/>
                <w:szCs w:val="20"/>
                <w:shd w:fill="FFFFFF" w:val="clear"/>
              </w:rPr>
              <w:t>soja, miúdos suínos (pode conter fígado, língua, rim e/ou coração), sal, amido,</w:t>
            </w:r>
            <w:r>
              <w:rPr>
                <w:rFonts w:cs="Lato;Times New Roman" w:ascii="Lato;Times New Roman" w:hAnsi="Lato;Times New Roman"/>
                <w:color w:val="222222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222222"/>
                <w:sz w:val="20"/>
                <w:szCs w:val="20"/>
                <w:shd w:fill="FFFFFF" w:val="clear"/>
              </w:rPr>
              <w:t>açúcar, alho, cebola, pimenta branca, pimenta calabresa, noz-moscada, regulador de</w:t>
            </w:r>
            <w:r>
              <w:rPr>
                <w:rFonts w:cs="Lato;Times New Roman" w:ascii="Lato;Times New Roman" w:hAnsi="Lato;Times New Roman"/>
                <w:color w:val="222222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222222"/>
                <w:sz w:val="20"/>
                <w:szCs w:val="20"/>
                <w:shd w:fill="FFFFFF" w:val="clear"/>
              </w:rPr>
              <w:t>acidez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876,0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VOS –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 produto não deverá apresentar problemas com coloração não característica, estar machucado, perfurado, muito maduro e nem muito verde. O produto deve estar intacto.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cartela contendo 36 unid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rt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7,0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Valor Total Lot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42.177,10 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32"/>
              </w:rPr>
              <w:t>LOTE III – FRUTAS E VERDUR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heiro-verde </w:t>
            </w:r>
            <w:r>
              <w:rPr>
                <w:rFonts w:cs="Cambria" w:ascii="Cambria" w:hAnsi="Cambria"/>
                <w:sz w:val="20"/>
                <w:szCs w:val="20"/>
              </w:rPr>
              <w:t>(cebolinha, coentro), apresentação: natural, fresco, em maço de aproximadamente 250g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 (maç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9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tata lavada</w:t>
            </w:r>
            <w:r>
              <w:rPr>
                <w:rFonts w:cs="Cambria" w:ascii="Cambria" w:hAnsi="Cambria"/>
                <w:sz w:val="20"/>
                <w:szCs w:val="20"/>
              </w:rPr>
              <w:t>. O produto não deverá apresentar problemas com coloração não característica, estar machucado, perfurado, muito maduro e nem muito verde. O produto deve estar intact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lho branco</w:t>
            </w:r>
            <w:r>
              <w:rPr>
                <w:rFonts w:cs="Cambria" w:ascii="Cambria" w:hAnsi="Cambria"/>
                <w:sz w:val="20"/>
                <w:szCs w:val="20"/>
              </w:rPr>
              <w:t>, de primeira, sem réstia, peso líquido e identificação do produtor na embalagem, acondicionado em embalagem de 1 kg, com registro no ministério da agricultura. O produto d66eve estar intact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bola de cabeça</w:t>
            </w:r>
            <w:r>
              <w:rPr>
                <w:rFonts w:cs="Cambria" w:ascii="Cambria" w:hAnsi="Cambria"/>
                <w:sz w:val="20"/>
                <w:szCs w:val="20"/>
              </w:rPr>
              <w:t>, o produto não deverá apresentar problemas com coloração não característica, estar machucado, perfurado, muito maduro e nem muito verde. O produto deve estar intact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mate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tipo salada, classificação extra, tamanho e coloração: uniformes, características: produto selecionado consistente ao toque e isento de partes amassadas ou batidas. Isento de manchas, machucaduras, bolores, sujidades, ferrugem ou outros defeitos que possam alterar sua aparência qualidade. O produto deve estar intact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elancia: </w:t>
            </w:r>
            <w:r>
              <w:rPr>
                <w:rFonts w:cs="Cambria" w:ascii="Cambria" w:hAnsi="Cambria"/>
                <w:sz w:val="20"/>
                <w:szCs w:val="20"/>
              </w:rPr>
              <w:t>O produto não deverá apresentar problemas com coloração não característica, estar machucado, perfurado, muito maduro e nem muito verde. O produto deve estar inta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çã: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produto não deverá apresentar problemas com coloração não característica, estar machucado, perfurado, muito maduro e nem muito verde. O produto deve estar inta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6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v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produto não deverá apresentar problemas com coloração não característica, estar machucado, perfurado, muito maduro e nem muito verde. O produto deve estar inta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1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nan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produto não deverá apresentar problemas com coloração não característica, estar machucado, perfurado, muito maduro e nem muito verde. O produto deve estar inta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2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mão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produto não deverá apresentar problemas com coloração não característica, estar machucado, perfurado, muito maduro e nem muito verde. O produto deve estar inta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8,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bacaxi: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produto não deverá apresentar problemas com coloração não característica, estar machucado, perfurado, muito maduro e nem muito verde. O produto deve estar intact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lpa: </w:t>
            </w:r>
            <w:r>
              <w:rPr>
                <w:rFonts w:cs="Cambria" w:ascii="Cambria" w:hAnsi="Cambria"/>
                <w:sz w:val="20"/>
                <w:szCs w:val="20"/>
              </w:rPr>
              <w:t>polpa integral de abacaxi, O produto não deverá apresentar problemas com coloração não característica, estar machucado, perfurado, muito maduro e nem muito verde. O produto deve estar inta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4,00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lpa: </w:t>
            </w:r>
            <w:r>
              <w:rPr>
                <w:rFonts w:cs="Cambria" w:ascii="Cambria" w:hAnsi="Cambria"/>
                <w:sz w:val="20"/>
                <w:szCs w:val="20"/>
              </w:rPr>
              <w:t>polp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ntegral de cupuaçu, O produto não deverá apresentar problemas com coloração não característica, estar machucado, perfurado, muito maduro e nem muito verde. O produto deve estar inta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,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lpa: </w:t>
            </w:r>
            <w:r>
              <w:rPr>
                <w:rFonts w:cs="Cambria" w:ascii="Cambria" w:hAnsi="Cambria"/>
                <w:sz w:val="20"/>
                <w:szCs w:val="20"/>
              </w:rPr>
              <w:t>polpa integral de maracujá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</w:rPr>
              <w:t>O produto não deverá apresentar problemas com coloração não característica, estar machucado, perfurado, muito maduro e nem muito verde. O produto deve estar inta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8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lpa: </w:t>
            </w:r>
            <w:r>
              <w:rPr>
                <w:rFonts w:cs="Cambria" w:ascii="Cambria" w:hAnsi="Cambria"/>
                <w:sz w:val="20"/>
                <w:szCs w:val="20"/>
              </w:rPr>
              <w:t>polpa integral de graviola, O produto não deverá apresentar problemas com coloração não característica, estar machucado, perfurado, muito maduro e nem muito verde. O produto deve estar inta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,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0,5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lpa: </w:t>
            </w:r>
            <w:r>
              <w:rPr>
                <w:rFonts w:cs="Cambria" w:ascii="Cambria" w:hAnsi="Cambria"/>
                <w:sz w:val="20"/>
                <w:szCs w:val="20"/>
              </w:rPr>
              <w:t>polpa integral de acerola, O produto não deverá apresentar problemas com coloração não característica, estar machucado, perfurado, muito maduro e nem muito verde. O produto deve estar inta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,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6,50 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ALOR TOTAL DO LOTE 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26.980,40 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OTAL GER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111.080,42 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OR LOTE I – R$ 41.922,92 (quarenta e um mil, novecentos e vinte e dois reais e noventa e dois centav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OR LOTE II - R$ 42.177,10(quarenta e dois mil, cento e setenta e sete reais e dez centavo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OR LOTE III – R$26.980,40(vinte e seis mil, novecentos e oitenta reais e quarenta centavos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IZANDO VALOR DE R$ 111.080,42 (cento e onze mil, oitenta reais e quarenta centavos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94" w:after="0"/>
        <w:jc w:val="right"/>
        <w:rPr/>
      </w:pPr>
      <w:r>
        <w:rPr/>
        <w:t>Canta-RR, 20 de julho de 202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Subtitle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________________________________</w:t>
      </w:r>
    </w:p>
    <w:p>
      <w:pPr>
        <w:pStyle w:val="Textoembloco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INA FERREIRA CHAVES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Elaboradora</w:t>
      </w:r>
    </w:p>
    <w:p>
      <w:pPr>
        <w:pStyle w:val="SemEspaamento"/>
        <w:tabs>
          <w:tab w:val="clear" w:pos="708"/>
          <w:tab w:val="left" w:pos="-426" w:leader="none"/>
          <w:tab w:val="left" w:pos="14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emEspaamento"/>
        <w:tabs>
          <w:tab w:val="clear" w:pos="708"/>
          <w:tab w:val="left" w:pos="-426" w:leader="none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Subtitle"/>
        <w:tabs>
          <w:tab w:val="clear" w:pos="708"/>
          <w:tab w:val="left" w:pos="5385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RIA DA GUIA DE SOUSA MEND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aria Municipal de Assistência e Ação Soci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creto nº06/202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325" w:gutter="0" w:header="140" w:top="1702" w:footer="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CNPJ: 18.242.794/0001-65 – CEP:69.390-000</w:t>
    </w:r>
  </w:p>
  <w:p>
    <w:pPr>
      <w:pStyle w:val="Footer"/>
      <w:jc w:val="center"/>
      <w:rPr/>
    </w:pPr>
    <w:r>
      <w:rPr>
        <w:rFonts w:cs="Cambria" w:ascii="Cambria" w:hAnsi="Cambria"/>
        <w:b/>
        <w:sz w:val="20"/>
        <w:szCs w:val="20"/>
      </w:rPr>
      <w:t>End.:Rua Francisco Alves Gondim, s/nº, Antônio Chagas Pinto- Cantá-RR</w:t>
    </w:r>
  </w:p>
  <w:p>
    <w:pPr>
      <w:pStyle w:val="Footer"/>
      <w:jc w:val="center"/>
      <w:rPr>
        <w:rFonts w:ascii="Cambria" w:hAnsi="Cambria" w:cs="Cambria"/>
        <w:b/>
        <w:b/>
        <w:sz w:val="20"/>
        <w:szCs w:val="20"/>
        <w:u w:val="single"/>
      </w:rPr>
    </w:pPr>
    <w:r>
      <w:rPr>
        <w:rFonts w:cs="Cambria" w:ascii="Cambria" w:hAnsi="Cambria"/>
        <w:b/>
        <w:sz w:val="20"/>
        <w:szCs w:val="20"/>
      </w:rPr>
      <w:t xml:space="preserve">E-mail: </w:t>
    </w:r>
    <w:r>
      <w:rPr>
        <w:rFonts w:cs="Cambria" w:ascii="Cambria" w:hAnsi="Cambria"/>
        <w:b/>
        <w:sz w:val="20"/>
        <w:szCs w:val="20"/>
        <w:u w:val="single"/>
      </w:rPr>
      <w:t>socialcanta292@gmail.com</w:t>
    </w:r>
  </w:p>
  <w:p>
    <w:pPr>
      <w:pStyle w:val="Footer"/>
      <w:rPr>
        <w:rFonts w:ascii="Cambria" w:hAnsi="Cambria" w:cs="Cambria"/>
        <w:b/>
        <w:b/>
        <w:sz w:val="20"/>
        <w:szCs w:val="20"/>
        <w:u w:val="single"/>
      </w:rPr>
    </w:pPr>
    <w:r>
      <w:rPr>
        <w:rFonts w:cs="Cambria" w:ascii="Cambria" w:hAnsi="Cambria"/>
        <w:b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01295</wp:posOffset>
          </wp:positionH>
          <wp:positionV relativeFrom="paragraph">
            <wp:posOffset>44450</wp:posOffset>
          </wp:positionV>
          <wp:extent cx="955675" cy="9055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5006340</wp:posOffset>
          </wp:positionH>
          <wp:positionV relativeFrom="paragraph">
            <wp:posOffset>63500</wp:posOffset>
          </wp:positionV>
          <wp:extent cx="937260" cy="88646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872490</wp:posOffset>
              </wp:positionH>
              <wp:positionV relativeFrom="paragraph">
                <wp:posOffset>153670</wp:posOffset>
              </wp:positionV>
              <wp:extent cx="4032885" cy="715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885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STADO DE RORAIM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FEITURA MUNICIPAL DE CANT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ECRETARIA MUNICIPAL DE ASSISTÊNCIA E AÇÃO SO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55pt;height:56.3pt;mso-wrap-distance-left:9.05pt;mso-wrap-distance-right:9.05pt;mso-wrap-distance-top:0pt;mso-wrap-distance-bottom:0pt;margin-top:12.1pt;mso-position-vertical-relative:text;margin-left:6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STADO DE RORAIM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FEITURA MUNICIPAL DE CANT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ECRETARIA MUNICIPAL DE ASSISTÊNCIA E AÇÃ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76" w:hanging="435"/>
      </w:pPr>
      <w:rPr>
        <w:sz w:val="22"/>
        <w:b/>
        <w:szCs w:val="22"/>
        <w:bCs/>
        <w:w w:val="100"/>
        <w:rFonts w:ascii="Arial" w:hAnsi="Arial" w:eastAsia="Arial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435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43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6" w:hanging="43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43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2" w:hanging="43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0" w:hanging="43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8" w:hanging="43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6" w:hanging="435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542" w:hanging="384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42" w:hanging="384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2" w:hanging="38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8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4" w:hanging="38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1" w:hanging="38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7" w:hanging="38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3" w:hanging="38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9" w:hanging="384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542" w:hanging="732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2" w:hanging="732"/>
      </w:pPr>
      <w:rPr>
        <w:lang w:val="pt-PT" w:bidi="ar-SA"/>
      </w:r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542" w:hanging="732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73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4" w:hanging="73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1" w:hanging="73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7" w:hanging="73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3" w:hanging="73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9" w:hanging="732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8"/>
      <w:numFmt w:val="decimalZero"/>
      <w:lvlText w:val="%1"/>
      <w:lvlJc w:val="left"/>
      <w:pPr>
        <w:tabs>
          <w:tab w:val="num" w:pos="0"/>
        </w:tabs>
        <w:ind w:left="849" w:hanging="30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ar-SA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849" w:hanging="30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3" w:hanging="492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50" w:hanging="57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60" w:hanging="57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0" w:hanging="5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0" w:hanging="5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21" w:hanging="5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1" w:hanging="5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1" w:hanging="574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542" w:hanging="687"/>
      </w:pPr>
      <w:rPr>
        <w:lang w:val="pt-PT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2" w:hanging="687"/>
      </w:pPr>
      <w:rPr>
        <w:lang w:val="pt-PT" w:bidi="ar-SA"/>
      </w:r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542" w:hanging="687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68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4" w:hanging="68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1" w:hanging="68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7" w:hanging="68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3" w:hanging="68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9" w:hanging="68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  <w:bCs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pt-PT" w:bidi="ar-SA"/>
    </w:rPr>
  </w:style>
  <w:style w:type="character" w:styleId="WW8Num5z2">
    <w:name w:val="WW8Num5z2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30"/>
      <w:szCs w:val="24"/>
      <w:lang w:val="pt-BR" w:bidi="ar-SA"/>
    </w:rPr>
  </w:style>
  <w:style w:type="character" w:styleId="Ttulo2Char">
    <w:name w:val="Título 2 Char"/>
    <w:qFormat/>
    <w:rPr>
      <w:sz w:val="28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SemEspaamentoChar">
    <w:name w:val="Sem Espaçamento Char"/>
    <w:qFormat/>
    <w:rPr>
      <w:rFonts w:ascii="Calibri" w:hAnsi="Calibri" w:eastAsia="Times New Roman" w:cs="Calibri"/>
      <w:sz w:val="22"/>
      <w:szCs w:val="22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oembloco">
    <w:name w:val="Texto em bloco"/>
    <w:basedOn w:val="Normal"/>
    <w:qFormat/>
    <w:pPr>
      <w:ind w:left="708" w:right="-142" w:firstLine="708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29:00Z</dcterms:created>
  <dc:creator>DENIS</dc:creator>
  <dc:description/>
  <cp:keywords/>
  <dc:language>en-US</dc:language>
  <cp:lastModifiedBy>Costa</cp:lastModifiedBy>
  <cp:lastPrinted>2022-04-13T14:09:00Z</cp:lastPrinted>
  <dcterms:modified xsi:type="dcterms:W3CDTF">2022-08-02T14:12:00Z</dcterms:modified>
  <cp:revision>13</cp:revision>
  <dc:subject/>
  <dc:title>                                                                                                      </dc:title>
</cp:coreProperties>
</file>